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ÜRK İŞ FORUM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 Eylül 2022 , Şuşa Karaba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TEYİT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5939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1 Eylül 2022 tarihi saat 12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ürk Ticaret ve Sanayi Odası Sekreterya’sına iletilmesi gerekmektedir. (E-posta: Turkcci@tobb.org.tr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55.45pt;mso-wrap-distance-left:9.05pt;mso-wrap-distance-right:9.05pt;mso-wrap-distance-top:0pt;mso-wrap-distance-bottom:0pt;margin-top:11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1 Eylül 2022 tarihi saat 12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ürk Ticaret ve Sanayi Odası Sekreterya’sına iletilmesi gerekmektedir. (E-posta: Turkcci@tobb.org.tr  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Azerbaycan ve diğer üye ve gözlemci ülkeler ile yaşanan sorunlar ve çözüm önerileri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StBilgiChar1">
    <w:name w:val="Üs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adem.kula@tobb.org.tr" TargetMode="External"/><Relationship Id="rId4" Type="http://schemas.openxmlformats.org/officeDocument/2006/relationships/hyperlink" Target="mailto:adem.kula@tobb.org.t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9:00Z</dcterms:created>
  <dc:creator>tobb-25</dc:creator>
  <dc:description/>
  <cp:keywords/>
  <dc:language>en-US</dc:language>
  <cp:lastModifiedBy>ADEM KULA</cp:lastModifiedBy>
  <cp:lastPrinted>2014-11-17T11:32:00Z</cp:lastPrinted>
  <dcterms:modified xsi:type="dcterms:W3CDTF">2022-08-15T08:50:00Z</dcterms:modified>
  <cp:revision>3</cp:revision>
  <dc:subject/>
  <dc:title>TÜRKİYE-AVUSTURYA İŞ FORUMU</dc:title>
</cp:coreProperties>
</file>